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онная поддержка Единого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государственного экзаме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дел представляет ресурсы, посвященные условиям про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и содержанию контрольно-измерительных материалов Еди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 государственного экзамена (ЕГЭ), содержащие инструкции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е и проведению ЕГЭ. Изучение этих региональных ресу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 позволяет ознакомиться со статистическими данными, отраж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ми результаты проведения экзамена в разные годы и по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 дисциплинам, сделать обобщенные выводы о существующ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и региональных систем образования и приоритетных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лениях их развития. Благодаря приводимым в разделе ресу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ам учащиеся и педагоги получат полную информацию о видах и содержании заданий, педагогические и психологические реком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ции по подготовке к ЕГЭ, сведения о вузах, принимающих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льтаты ЕГЭ при формировании контингента своих студент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есурсы раздела предназначены для администрац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дистов, учителей и учащихся образовательных учреж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ний, а также родителей и представителей общественно</w:t>
        <w:softHyphen/>
        <w:t xml:space="preserve">сти, заинтересованных в становлении и развитии ЕГЭ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Портал информационной поддержки Единого государственного экзамена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Сайт информационной поддержки Единого государственного экзамена в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компьютерной форм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Единый государственный экзамен в Республике Адыге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s</w:t>
      </w:r>
      <w:r>
        <w:rPr>
          <w:rFonts w:cs="Times New Roman" w:ascii="Times New Roman" w:hAnsi="Times New Roman"/>
          <w:color w:val="000000"/>
          <w:sz w:val="24"/>
          <w:szCs w:val="24"/>
        </w:rPr>
        <w:t>0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Единый государственный экзамен в Республике Саха (Якутия)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esakh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Единый государственный экзамен в Алтайском кра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Единый государственный экзамен в Вологодской област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Единый государственный экзамен в Воронеже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Единый государственный экзамен в Калининградской области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tinfo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Единый государственный экзамен в Калужской области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Единый государственный экзамен в Кировской области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Единый государственный экзамен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Костромской области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Единый государственный экзамен в Московской области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Единый государственный экзамен в Мурманской области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pk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Единый государственный экзамен в Оренбургской области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Единый государственный экзамен в Свердловской области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ru/" TargetMode="External"/><Relationship Id="rId3" Type="http://schemas.openxmlformats.org/officeDocument/2006/relationships/hyperlink" Target="http://ege.uni-altai.ru/" TargetMode="External"/><Relationship Id="rId4" Type="http://schemas.openxmlformats.org/officeDocument/2006/relationships/hyperlink" Target="http://ege.edu35.ru/" TargetMode="External"/><Relationship Id="rId5" Type="http://schemas.openxmlformats.org/officeDocument/2006/relationships/hyperlink" Target="http://ege.vrn.ra/" TargetMode="External"/><Relationship Id="rId6" Type="http://schemas.openxmlformats.org/officeDocument/2006/relationships/hyperlink" Target="http://www.ege.baltinform.ra/" TargetMode="External"/><Relationship Id="rId7" Type="http://schemas.openxmlformats.org/officeDocument/2006/relationships/hyperlink" Target="http://www.ege.kaluga.ra/" TargetMode="External"/><Relationship Id="rId8" Type="http://schemas.openxmlformats.org/officeDocument/2006/relationships/hyperlink" Target="http://edu-43.kirov.ra/" TargetMode="External"/><Relationship Id="rId9" Type="http://schemas.openxmlformats.org/officeDocument/2006/relationships/hyperlink" Target="http://www.ege-kostroma.ra/" TargetMode="External"/><Relationship Id="rId10" Type="http://schemas.openxmlformats.org/officeDocument/2006/relationships/hyperlink" Target="http://www.rcoi.net/" TargetMode="External"/><Relationship Id="rId11" Type="http://schemas.openxmlformats.org/officeDocument/2006/relationships/hyperlink" Target="http://www.ege.moipkro.ra/" TargetMode="External"/><Relationship Id="rId12" Type="http://schemas.openxmlformats.org/officeDocument/2006/relationships/hyperlink" Target="http://www.ege56.ra/" TargetMode="External"/><Relationship Id="rId13" Type="http://schemas.openxmlformats.org/officeDocument/2006/relationships/hyperlink" Target="http://www.irro.r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4:00Z</dcterms:created>
  <dc:creator>school</dc:creator>
  <dc:description/>
  <dc:language>en-US</dc:language>
  <cp:lastModifiedBy>school</cp:lastModifiedBy>
  <dcterms:modified xsi:type="dcterms:W3CDTF">2012-01-19T10:34:00Z</dcterms:modified>
  <cp:revision>1</cp:revision>
  <dc:subject/>
  <dc:title/>
</cp:coreProperties>
</file>